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1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1  tháng 9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1/9/2014 đến 07/9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1/9/2014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lễ Quốc Khánh 02/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6/8/2014: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hỉ lễ Quốc Khánh 02/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3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4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5/8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dự khai giảng năm học mới tại Trường Phổ thông Dân tộc Nội trú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rưởng ban Lê Hùng Yên,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THỨ BẢY: ngày 06/8/2014: Làm bù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7 giờ 30:  Lãnh đạo ban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Lãnh đạo ban làm việc tại cơ quan./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4:00Z</dcterms:created>
  <dc:creator>XP</dc:creator>
  <dc:description/>
  <cp:keywords/>
  <dc:language>en-US</dc:language>
  <cp:lastModifiedBy>MSN</cp:lastModifiedBy>
  <cp:lastPrinted>2014-05-14T08:06:00Z</cp:lastPrinted>
  <dcterms:modified xsi:type="dcterms:W3CDTF">2014-09-03T01:23:00Z</dcterms:modified>
  <cp:revision>3</cp:revision>
  <dc:subject/>
  <dc:title>SỞ NỘI VỤ TP CẦN THƠ</dc:title>
</cp:coreProperties>
</file>